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otwartego konkursu ofert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ń publicznych Gminy Gietrzwałd w 2011 roku przez organizacje pozarządowe oraz podmioty wymienione w art. 3 ust. 3 ustawy o działalności pożytku publicznego i o wolontariacie, który został ogłoszony 20 stycznia 2011 ro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60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 publicznego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a i edukacja dzieci, młodzieży i dorosłych – kształtowanie postaw moralnych, aktywnych, proekologicznych i ogólnorozwojowych wśród dzieci i młodzieży – formy edukacji pozaszkoln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umer i zakres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Komisji Konkursowej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rzyznanych środków publicz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Unieszewian Bardzo Aktyw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nr 1/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 zajęć świetlicowych i imprez rekreacyjnych dla dzieci i młodz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rzewidziana na realizację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60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 publicznego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ultura, sztuka, ochrona dóbr kultury i dziedzictwa narodow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i zakres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Komisji Konkursowej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rzyznanych środków publicznych</w:t>
            </w:r>
          </w:p>
        </w:tc>
      </w:tr>
      <w:tr>
        <w:trPr>
          <w:trHeight w:val="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czyma Dziecka” Fundacja pomocy Dzieci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/2011</w:t>
              <w:br/>
              <w:t>„Świetlica - moje miejsc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Kulturalno-Sportowe „Diament”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/2011</w:t>
              <w:br/>
              <w:t>„XXI Mecz Polska-Niemcy w Naterka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0,00</w:t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ulturalno-Sportowe „Diament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/2011</w:t>
              <w:br/>
              <w:t>„Imprezy środowiskowe w Naterka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Garian” w Gronit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/2011</w:t>
              <w:br/>
              <w:t>„Scena Wiejska Garian – źródłem inspiracji i integracji Groni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Unieszewian Bardzo Aktyw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/2011</w:t>
              <w:br/>
              <w:t>Unieszewskie spotkania z kulturą, sztuką i tradyc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Piękny Most” w Sząbru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/2011</w:t>
              <w:br/>
              <w:t>„Zgodnie z kulturą 201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ktuarium Matki Bożej Gietrzwałdzk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2011</w:t>
              <w:br/>
              <w:t>Wykonanie 4 segmentów ławek i zamontowanie w Bazylice p.w.  Narodzenia N.M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nie odpowiada na zakres ogłoszony w konkurs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ktuarium Matki Bożej Gietrzwałdzki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2011</w:t>
              <w:br/>
              <w:t>Opracowanie dokumentacji dotyczącej 2 drewnianych balasek ołtarzowych oraz rekonstrukcja stolars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nie odpowiada na zakres ogłoszony w konkurs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rzewidziana na realizację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60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 publicznego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Leczenie i rehabilitacji dzikich zwierząt potrzebujących pomocy z terenu Gminy Gietrzwał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i zakres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Komisji Konkursowej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rzyznanych środków publicz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Albat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nr 1/3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enie i rehabilitacji dzikich ptaków wymagających pomocy zgłoszonych z terenu Gminy Gietrzwał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rzewidziana na realizację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60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 publicznego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ajoznawstwo i turysty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i zakres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Komisji Konkursowej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rzyznanych środków publicznych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złożono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rzewidziana na realizację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Aby uzyskać rekomendację do dofinansowania oferta powinna uzyskać minimum 14 punktów na 25 możliwych oraz pozytywną ocenę w pierwszym kryterium (możliwość realizacji zadania publicznego przez oferent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podaje się do publicznej wiadomości na podstawie art. 15 ust. 2j ustawy z dnia 24 kwietnia 2003 r. o działalności pożytku publicznego i o wolontariacie (tekst jednolity Dz. U. z 2010 roku nr 234 poz. 1536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etrzwałd, 14.03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Agnieszka Zabłocka</dc:creator>
  <dc:description/>
  <cp:keywords/>
  <dc:language>en-US</dc:language>
  <cp:lastModifiedBy>Agnieszka Zabłocka</cp:lastModifiedBy>
  <dcterms:modified xsi:type="dcterms:W3CDTF">2011-03-14T11:39:00Z</dcterms:modified>
  <cp:revision>3</cp:revision>
  <dc:subject/>
  <dc:title/>
</cp:coreProperties>
</file>